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6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Elizabeth of Hungary lived from 1207 to 1231 and married to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Landgrave of Thuringia. What happened to her in 123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English king married Elizabeth Woodville in 146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en did Queen Elizabeth I of England come to the thro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did Robert Dudley, Earl of Leicester, hope to get from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Queen Elizabeth I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Elizabeth, the daughter of King James I of England, also know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 ‘the Winter Queen’ and the ‘Queen of Hearts’ was queen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count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Elizabeth ‘the Winter Queen’ died while on a visit to King Charl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I of England in 1662. What relation was she to hi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The Empress Elizabeth of Russia (1709–62) was the daught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who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Empress Elizabeth of Russia is said to have entered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even Years War because of her hatred for which Prussi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onarc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se sister Elizabeth was guillotined in 1794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lived at 50 Wimpole St in London from 1837 until he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arriage in 184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o in 1892 was acquitted of murdering her parents with an ax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n Fall River, Massachusett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How did Elizabeth of Bavaria, the wife of the Austrian Emperor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ranz Joseph I meet her death in 189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year was Queen Elizabeth the Queen Mother (wif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ing George VI of Great Britain) bor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In which year did Princess Elizabeth (the future Queen Elizabeth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II) of Great Britain marry Philip Mountbatten, Duke of Edinburg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For what is Betty Boothroyd chiefly famou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She was canonized (made a saint). 2. King Edward IV. 3. 1558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Her hand in marriage. 5. Bohemia. 6. She was his aunt. 7. Empero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Peter the Great. 8. Frederick the Great (Frederick II). 9. King Louis XVI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rance. 10. Elizabeth Barrett (Browning), the poet. 11. Lizzie Borden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2. She was assassinated (stabbed to death) by an anarchist in Geneva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1900. 14. 1947. 15. For becoming the first woman Speaker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ritish House of Comm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3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4:00Z</dcterms:modified>
  <cp:revision>3</cp:revision>
  <dc:subject/>
  <dc:title> </dc:title>
</cp:coreProperties>
</file>